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浙江省自然科学学术奖工作领导小组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及办公室成员名单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组  长：李德忠  省科协党组书记  副主席</w:t>
      </w:r>
    </w:p>
    <w:p>
      <w:pPr>
        <w:pStyle w:val="Normal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副组长：隗斌贤  省科协副主席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</w:rPr>
        <w:t>王宏理  省科技厅副厅长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</w:rPr>
        <w:t>宓小峰  省人力资源和社会保障厅副厅长</w:t>
      </w:r>
    </w:p>
    <w:p>
      <w:pPr>
        <w:pStyle w:val="Normal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成  员：谢牧人  省科协学会部部长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</w:rPr>
        <w:t>马锦跃  省科技厅成果处处长</w:t>
      </w:r>
    </w:p>
    <w:p>
      <w:pPr>
        <w:pStyle w:val="Normal"/>
        <w:ind w:left="4000" w:hanging="40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</w:rPr>
        <w:t>厉  勇  省人力资源和社会保障厅专业技术人员管理处处长</w:t>
      </w:r>
    </w:p>
    <w:p>
      <w:pPr>
        <w:pStyle w:val="Normal"/>
        <w:ind w:left="56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领导小组办公室成员由省科协、省科技厅、省人力社保厅相关职能部门有关人员组成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04:06Z</dcterms:created>
  <dc:creator>Administrator</dc:creator>
  <dc:description/>
  <dc:language>en-US</dc:language>
  <cp:lastModifiedBy>Administrator</cp:lastModifiedBy>
  <dcterms:modified xsi:type="dcterms:W3CDTF">2014-04-09T06:04:2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