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浙江理工大学考场规则</w:t>
      </w:r>
    </w:p>
    <w:p>
      <w:pPr>
        <w:pStyle w:val="Normal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2"/>
        <w:spacing w:lineRule="exact" w:line="306"/>
        <w:ind w:left="0"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第一条</w:t>
      </w:r>
      <w:r>
        <w:rPr>
          <w:color w:val="000000"/>
          <w:sz w:val="21"/>
          <w:szCs w:val="21"/>
        </w:rPr>
        <w:t xml:space="preserve">  学生要正确认识考试的重要性，自觉遵守考试“公正诚实、独立完成”的基本准则，共同维护良好的考风。</w:t>
      </w:r>
    </w:p>
    <w:p>
      <w:pPr>
        <w:pStyle w:val="2"/>
        <w:spacing w:lineRule="exact" w:line="306"/>
        <w:ind w:left="0"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第二条</w:t>
      </w:r>
      <w:r>
        <w:rPr>
          <w:color w:val="000000"/>
          <w:sz w:val="21"/>
          <w:szCs w:val="21"/>
        </w:rPr>
        <w:t xml:space="preserve">  考场应保持严肃、安静，进入考场应衣着整洁，考场内禁止吸烟。任何人不得在考场内宣布与考试无关的其它事情。</w:t>
      </w:r>
    </w:p>
    <w:p>
      <w:pPr>
        <w:pStyle w:val="2"/>
        <w:spacing w:lineRule="exact" w:line="306"/>
        <w:ind w:left="0"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第三条</w:t>
      </w:r>
      <w:r>
        <w:rPr>
          <w:color w:val="000000"/>
          <w:sz w:val="21"/>
          <w:szCs w:val="21"/>
        </w:rPr>
        <w:t xml:space="preserve">  学生应持学生证（或身份证）提前十分钟进入考场，按指定的考座就座，并将证件放置在考座左上角以备查。迟到三十分钟以上者不准参加本场考试，作旷考论。（学校组织的国家和省的统一考试按照上级相关规定执行）。</w:t>
      </w:r>
    </w:p>
    <w:p>
      <w:pPr>
        <w:pStyle w:val="2"/>
        <w:spacing w:lineRule="exact" w:line="306"/>
        <w:ind w:left="0"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第四条</w:t>
      </w:r>
      <w:r>
        <w:rPr>
          <w:color w:val="000000"/>
          <w:sz w:val="21"/>
          <w:szCs w:val="21"/>
        </w:rPr>
        <w:t xml:space="preserve">  除考试必需的文具用品外，桌面上、课桌内（含考座左右座位）一律不准放置任何书籍、空白纸张（草稿纸统一发给并收回）等物品。手机等通讯工具一律不准带入试场，带入试场的物品应自觉放置在监考教师指定的地方。开卷考试只允许带入任课教师规定的参考资料。学生考前应配合监考教师做好清场工作。学生入座后若发现桌面上和座位周围有与考试有关的文字、符号等，应立即报告监考教师。考试中文具用品一般不得互借，个别学生确需借用时，须征得监考教师同意并代为借还。</w:t>
      </w:r>
    </w:p>
    <w:p>
      <w:pPr>
        <w:pStyle w:val="2"/>
        <w:spacing w:lineRule="exact" w:line="306"/>
        <w:ind w:left="0"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第五条</w:t>
      </w:r>
      <w:r>
        <w:rPr>
          <w:color w:val="000000"/>
          <w:sz w:val="21"/>
          <w:szCs w:val="21"/>
        </w:rPr>
        <w:t xml:space="preserve">  学生应及时在试卷规定的位置按要求正确填涂本人的姓名、学号、准考证号等，若因填写不慎造成成绩无法正确填报的，责任由学生自负。试卷若有字迹不清之处，学生应举手征得监考教师同意后询问，但不得提出解释题意等其他要求。</w:t>
      </w:r>
    </w:p>
    <w:p>
      <w:pPr>
        <w:pStyle w:val="2"/>
        <w:spacing w:lineRule="exact" w:line="306"/>
        <w:ind w:left="0"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 xml:space="preserve">第六条 </w:t>
      </w:r>
      <w:r>
        <w:rPr>
          <w:color w:val="000000"/>
          <w:sz w:val="21"/>
          <w:szCs w:val="21"/>
        </w:rPr>
        <w:t xml:space="preserve"> 学生应在规定的时间内独立完成答卷。开考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钟后，经监考教师同意交卷（含草稿纸）后可离开考场（考试另有规定的除外），考试中途除因病外考生不得离场，否则作考试完毕论。考试终了时间一到应立即停止答题，不得延误，试卷有文字一面应朝下放在桌面上，待监考教师收完试卷清点无误后方可离开考场。试卷不得带出考场；学生离开教室后不得再进入考场，不得在考场及附近逗留、闲谈。</w:t>
      </w:r>
    </w:p>
    <w:p>
      <w:pPr>
        <w:pStyle w:val="2"/>
        <w:spacing w:lineRule="exact" w:line="306"/>
        <w:ind w:left="0"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第七条</w:t>
      </w:r>
      <w:r>
        <w:rPr>
          <w:color w:val="000000"/>
          <w:sz w:val="21"/>
          <w:szCs w:val="21"/>
        </w:rPr>
        <w:t xml:space="preserve">  考生必须严格遵守考场纪律，服从监考教师的安排，尊重监考教师的工作，如有扰乱考场秩序或顶撞监考教师行为，应视情节轻重给予纪律处分。</w:t>
      </w:r>
    </w:p>
    <w:p>
      <w:pPr>
        <w:pStyle w:val="2"/>
        <w:spacing w:lineRule="exact" w:line="306"/>
        <w:ind w:left="0"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第八条</w:t>
      </w:r>
      <w:r>
        <w:rPr>
          <w:color w:val="000000"/>
          <w:sz w:val="21"/>
          <w:szCs w:val="21"/>
        </w:rPr>
        <w:t xml:space="preserve">  考试过程中学生不得以任何理由相互交谈，不得随意起立、走动、交换座位，不准有偷看他人试卷、夹带字条或传递、交换、暗示等任何形式的违纪及作弊行为。如发现违纪作弊者，监考教师有权没收其考卷。</w:t>
      </w:r>
    </w:p>
    <w:p>
      <w:pPr>
        <w:pStyle w:val="2"/>
        <w:spacing w:lineRule="exact" w:line="306"/>
        <w:ind w:left="0" w:firstLine="42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第九条</w:t>
      </w:r>
      <w:r>
        <w:rPr>
          <w:color w:val="000000"/>
          <w:sz w:val="21"/>
          <w:szCs w:val="21"/>
        </w:rPr>
        <w:t xml:space="preserve">  学生考试违纪或作弊，该课程本学期考核成绩以零分计，成绩单上注明“违纪”或“作弊”字样，不得参加正常补考，并根据《浙江理工大学学生违纪处分规定》给予纪律处分，全国和省的统一考试还将记入学生诚信档案库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bCs/>
      <w:spacing w:val="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spacing w:lineRule="auto" w:line="300" w:before="0" w:after="0"/>
      <w:ind w:left="0" w:firstLine="54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15:00Z</dcterms:created>
  <dc:creator>jw</dc:creator>
  <dc:description/>
  <dc:language>en-US</dc:language>
  <cp:lastModifiedBy>jw</cp:lastModifiedBy>
  <dcterms:modified xsi:type="dcterms:W3CDTF">2009-09-27T01:16:00Z</dcterms:modified>
  <cp:revision>1</cp:revision>
  <dc:subject/>
  <dc:title>浙江理工大学考场规则</dc:title>
</cp:coreProperties>
</file>